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证领取委托书</w:t>
      </w:r>
    </w:p>
    <w:p>
      <w:pPr>
        <w:pStyle w:val="Normal"/>
        <w:spacing w:lineRule="exact" w:line="60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本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系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院（系）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专业学生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委托事由：由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原因，本人不能返校领取毕业证书，现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，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，代我领取毕业证书，并代为办理学校要求办理的一切相关手续，办理过程中（姓名）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所签署的一切材料，本人均予以认可，并承担相应的法律责任，因毕业证丢失或损坏，无法补办。如有遗失或损坏，一切责任，自行承担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委托人身份证复印件（正反两面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被委托人身份证复印件（正反两面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备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委托人在领取毕业证当天需要自行打电话与学校教务处联系，以便确认委托事项是否属实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教务处联系电话：</w:t>
      </w:r>
      <w:r>
        <w:rPr>
          <w:sz w:val="30"/>
          <w:szCs w:val="30"/>
        </w:rPr>
        <w:t>023-58419446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委托人签名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代理人签名：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8:00Z</dcterms:created>
  <dc:creator>张媛</dc:creator>
  <dc:description/>
  <cp:keywords/>
  <dc:language>en-US</dc:language>
  <cp:lastModifiedBy>易小芳</cp:lastModifiedBy>
  <dcterms:modified xsi:type="dcterms:W3CDTF">2014-03-25T08:50:00Z</dcterms:modified>
  <cp:revision>11</cp:revision>
  <dc:subject/>
  <dc:title/>
</cp:coreProperties>
</file>