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武汉轻工大学《研究生毕业证明书》申请表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517"/>
        <w:gridCol w:w="828"/>
        <w:gridCol w:w="1276"/>
        <w:gridCol w:w="1987"/>
        <w:gridCol w:w="30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原学号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原就读学院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开刊登遗失声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刊物名称、所在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面、时间、发行地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58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申请者签字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研究生工作部（处）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研究生工作部（处）签章：</w:t>
            </w:r>
          </w:p>
          <w:p>
            <w:pPr>
              <w:pStyle w:val="Normal"/>
              <w:spacing w:lineRule="exact" w:line="44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校长审批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校长签字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毕业证明书编号（补证号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颁发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表可复印）</w:t>
      </w:r>
    </w:p>
    <w:sectPr>
      <w:headerReference w:type="default" r:id="rId2"/>
      <w:type w:val="nextPage"/>
      <w:pgSz w:w="11906" w:h="16838"/>
      <w:pgMar w:left="1134" w:right="1286" w:gutter="0" w:header="851" w:top="155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8:00Z</dcterms:created>
  <dc:creator>yjsc</dc:creator>
  <dc:description/>
  <dc:language>en-US</dc:language>
  <cp:lastModifiedBy>研究生处办公室</cp:lastModifiedBy>
  <cp:lastPrinted>2007-09-28T10:38:00Z</cp:lastPrinted>
  <dcterms:modified xsi:type="dcterms:W3CDTF">2018-06-05T03:49:00Z</dcterms:modified>
  <cp:revision>3</cp:revision>
  <dc:subject/>
  <dc:title>湖北省高等学校学位证明书申请表</dc:title>
</cp:coreProperties>
</file>