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学历证明办理工作流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：规范学生学历证明办理工作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范围：已离校学生、教务处学籍管理科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依据：湖北汽车工业学院学生学籍管理规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表格：学历证明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证明办理工作流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object w:dxaOrig="3456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85pt;height:352.6pt" filled="f" o:ole="">
            <v:imagedata r:id="rId3" o:title=""/>
          </v:shape>
          <o:OLEObject Type="Embed" ProgID="" ShapeID="ole_rId2" DrawAspect="Content" ObjectID="_1154498375" r:id="rId2"/>
        </w:objec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说明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填写办理学历证明申请表，填写入学日期，离校日期，所学专业、毕业结论以及申请办理学历证明的缘由等信息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本人身份证复印件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本人近期免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蓝底登记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及与纸质照片一致的电子照片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到学校档案馆复印录取名册、领取毕业证签字表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把上述材料备齐后交送教务处学籍管理科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后领取。</w:t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汽车工业学院学生学历证明办理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90"/>
        <w:gridCol w:w="676"/>
        <w:gridCol w:w="1155"/>
        <w:gridCol w:w="699"/>
        <w:gridCol w:w="1420"/>
        <w:gridCol w:w="794"/>
        <w:gridCol w:w="157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年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层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   □专升本   □其他</w:t>
            </w:r>
          </w:p>
        </w:tc>
      </w:tr>
      <w:tr>
        <w:trPr>
          <w:trHeight w:val="6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结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   □结业    □肄业</w:t>
            </w:r>
          </w:p>
        </w:tc>
      </w:tr>
      <w:tr>
        <w:trPr>
          <w:trHeight w:val="543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</w:tr>
      <w:tr>
        <w:trPr>
          <w:trHeight w:val="7712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 日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7:00Z</dcterms:created>
  <dc:creator>Administrator</dc:creator>
  <dc:description/>
  <cp:keywords/>
  <dc:language>en-US</dc:language>
  <cp:lastModifiedBy>lff</cp:lastModifiedBy>
  <dcterms:modified xsi:type="dcterms:W3CDTF">2017-03-10T05:25:00Z</dcterms:modified>
  <cp:revision>17</cp:revision>
  <dc:subject/>
  <dc:title/>
</cp:coreProperties>
</file>