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《报到证》证明书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/>
        <w:t>No</w:t>
      </w:r>
      <w:r>
        <w:rPr/>
        <w:t>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57"/>
        <w:gridCol w:w="1800"/>
        <w:gridCol w:w="1643"/>
        <w:gridCol w:w="2114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毕业院校（培养单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毕业年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接收单位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单位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签发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《报到证》号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毕业院校（培养单位）</w:t>
            </w:r>
          </w:p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01" w:hanging="0"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就业工作部门章</w:t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3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《报到证》签发部门</w:t>
            </w:r>
          </w:p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该生属于国家计划内招收的普通高校（中专校）毕业生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高校（中专校）毕业生调配专用章 </w:t>
            </w:r>
          </w:p>
          <w:p>
            <w:pPr>
              <w:pStyle w:val="Normal"/>
              <w:widowControl/>
              <w:spacing w:lineRule="exact" w:line="560"/>
              <w:ind w:right="140" w:firstLine="48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yron</dc:creator>
  <dc:description/>
  <cp:keywords/>
  <dc:language>en-US</dc:language>
  <cp:lastModifiedBy>byron</cp:lastModifiedBy>
  <dcterms:modified xsi:type="dcterms:W3CDTF">2012-01-09T07:56:00Z</dcterms:modified>
  <cp:revision>2</cp:revision>
  <dc:subject/>
  <dc:title/>
</cp:coreProperties>
</file>