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国家开放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办理毕业证明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2126"/>
        <w:gridCol w:w="1273"/>
        <w:gridCol w:w="286"/>
        <w:gridCol w:w="1324"/>
        <w:gridCol w:w="1119"/>
        <w:gridCol w:w="1745"/>
      </w:tblGrid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/ </w:t>
            </w:r>
            <w:r>
              <w:rPr/>
              <w:t>七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  <w:t>（电子注册号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31445</wp:posOffset>
                      </wp:positionV>
                      <wp:extent cx="2057400" cy="13868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54pt;margin-top:10.35pt;width:161.95pt;height:109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．申请办理毕业证明书的原因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 xml:space="preserve">毕业证书丢失  （      ）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毕业证书损坏  （    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其他愿因      （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</w:t>
            </w:r>
            <w:r>
              <w:rPr/>
              <w:t>证件复印件粘贴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申请人承诺办理毕业证明书的原因是真实的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分部学籍主管部门盖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此表自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开始启用，原《中央广播电视大学办理毕业证明书审批表》不再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时间”须填写年份并在相应月份的内容后</w:t>
      </w:r>
      <w:r>
        <w:rPr>
          <w:rFonts w:ascii="宋体;SimSun" w:hAnsi="宋体;SimSun" w:cs="宋体;SimSun"/>
          <w:color w:val="000000"/>
          <w:sz w:val="24"/>
        </w:rPr>
        <w:t>划“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历层次”“申请办理毕业证明书的原因”</w:t>
      </w:r>
      <w:r>
        <w:rPr>
          <w:rFonts w:ascii="宋体;SimSun" w:hAnsi="宋体;SimSun" w:cs="宋体;SimSun"/>
          <w:color w:val="000000"/>
          <w:sz w:val="24"/>
        </w:rPr>
        <w:t>须在相应内容后划“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分部意见”中需加盖学籍管理科或上级部门公章，如教务处、学生处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此表自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开始启用，原《中央广播电视大学办理毕业证明书审批表》不再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照片要求：蓝底二寸，与电子版照片同版。一张照片贴在审批表照片处，另一张照片背面注明学生姓名，背面朝上用曲别针别在审批表左上角，曲别针尽量避开脸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liuy</dc:creator>
  <dc:description/>
  <dc:language>en-US</dc:language>
  <cp:lastModifiedBy>admin</cp:lastModifiedBy>
  <cp:lastPrinted>2017-12-08T15:30:00Z</cp:lastPrinted>
  <dcterms:modified xsi:type="dcterms:W3CDTF">2018-03-08T08:40:00Z</dcterms:modified>
  <cp:revision>2</cp:revision>
  <dc:subject/>
  <dc:title>中央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