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补办普通本专科《毕业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学位</w:t>
      </w:r>
      <w:r>
        <w:rPr/>
        <w:t>证明书》审批表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18"/>
        <w:gridCol w:w="1273"/>
        <w:gridCol w:w="712"/>
        <w:gridCol w:w="1276"/>
        <w:gridCol w:w="2549"/>
      </w:tblGrid>
      <w:tr>
        <w:trPr>
          <w:trHeight w:val="6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层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84150</wp:posOffset>
                      </wp:positionV>
                      <wp:extent cx="180975" cy="1530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4.5pt;width:14.2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84150</wp:posOffset>
                      </wp:positionV>
                      <wp:extent cx="180975" cy="1530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14.5pt;width:14.2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9705</wp:posOffset>
                      </wp:positionV>
                      <wp:extent cx="180975" cy="1530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4.15pt;width:14.2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（本科、专升本、专）</w:t>
            </w:r>
          </w:p>
        </w:tc>
      </w:tr>
      <w:tr>
        <w:trPr>
          <w:trHeight w:val="63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起止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</wp:posOffset>
                      </wp:positionV>
                      <wp:extent cx="81089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0.05pt;width:63.8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Cs w:val="21"/>
              </w:rPr>
              <w:t>毕业证书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明书补证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书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证明书补证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方式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4765</wp:posOffset>
                      </wp:positionV>
                      <wp:extent cx="180975" cy="1530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1.95pt;width:14.2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34925</wp:posOffset>
                      </wp:positionV>
                      <wp:extent cx="180975" cy="1530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05pt;margin-top:2.75pt;width:14.2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34925</wp:posOffset>
                      </wp:positionV>
                      <wp:extent cx="180975" cy="1530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pt;margin-top:2.75pt;width:14.2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普通招生        成人教育      委托培养  </w:t>
            </w:r>
          </w:p>
        </w:tc>
      </w:tr>
      <w:tr>
        <w:trPr>
          <w:trHeight w:val="417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补证原因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69215</wp:posOffset>
                      </wp:positionV>
                      <wp:extent cx="180975" cy="1530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5.45pt;width:14.2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69215</wp:posOffset>
                      </wp:positionV>
                      <wp:extent cx="180975" cy="1530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pt;margin-top:5.45pt;width:14.2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79375</wp:posOffset>
                      </wp:positionV>
                      <wp:extent cx="180975" cy="1530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75pt;margin-top:6.25pt;width:14.2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毕业证书遗失    学位证书遗失      其它</w:t>
            </w:r>
          </w:p>
        </w:tc>
      </w:tr>
      <w:tr>
        <w:trPr>
          <w:trHeight w:val="31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经办人审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经办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教务处审批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教务处长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 月    日</w:t>
            </w:r>
          </w:p>
        </w:tc>
      </w:tr>
      <w:tr>
        <w:trPr>
          <w:trHeight w:val="23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审批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校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   月     日</w:t>
            </w:r>
          </w:p>
        </w:tc>
      </w:tr>
      <w:tr>
        <w:trPr>
          <w:trHeight w:val="8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1588" w:right="158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0:00Z</dcterms:created>
  <dc:creator>猪猪猫.CN</dc:creator>
  <dc:description/>
  <cp:keywords/>
  <dc:language>en-US</dc:language>
  <cp:lastModifiedBy>8313000</cp:lastModifiedBy>
  <cp:lastPrinted>2018-05-07T09:52:00Z</cp:lastPrinted>
  <dcterms:modified xsi:type="dcterms:W3CDTF">2018-12-04T08:40:00Z</dcterms:modified>
  <cp:revision>2</cp:revision>
  <dc:subject/>
  <dc:title>补办普通本专科《毕业证明书》审批表</dc:title>
</cp:coreProperties>
</file>