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办理毕业证明书申请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709"/>
        <w:gridCol w:w="1270"/>
        <w:gridCol w:w="6"/>
        <w:gridCol w:w="2289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  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原毕业证书编号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历级别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博士、硕士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</w:rPr>
              <w:t xml:space="preserve">年 </w:t>
            </w:r>
            <w:r>
              <w:rPr>
                <w:rFonts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</w:rPr>
              <w:t xml:space="preserve"> 月   日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原因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证件复印件</w:t>
            </w:r>
          </w:p>
        </w:tc>
      </w:tr>
      <w:tr>
        <w:trPr>
          <w:trHeight w:val="3751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面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14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宋体" w:hAnsi="宋体"/>
                <w:szCs w:val="21"/>
              </w:rPr>
              <w:t>反面</w:t>
            </w:r>
          </w:p>
        </w:tc>
      </w:tr>
      <w:tr>
        <w:trPr>
          <w:trHeight w:val="896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>本人承诺，以上信息均为本人提供，获得毕业证明书后，原毕业证书即行作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 xml:space="preserve">申请人（签名）：             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日期： </w:t>
            </w: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年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月 </w:t>
            </w: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dc:language>en-US</dc:language>
  <cp:lastModifiedBy>Yan Yi</cp:lastModifiedBy>
  <cp:lastPrinted>2020-07-16T09:21:00Z</cp:lastPrinted>
  <dcterms:modified xsi:type="dcterms:W3CDTF">2020-07-16T01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