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莞城市学院学位证明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806"/>
        <w:gridCol w:w="1559"/>
        <w:gridCol w:w="1843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0957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3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证书编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申请原因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证书遗失，已登报声明，特申请学位证明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籍考务科审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处长审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分管校长审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交审批表时，须同时提供证书遗失声明（市一级以上报刊原件），本人近期大一寸蓝底证件照纸质版（两张）及电子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处长办公室行政楼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，校长办公室行政楼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学位证明书申请审批流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114800" cy="59436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因个人原因遗失学位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8pt;width:32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因个人原因遗失学位证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4800600" cy="1386840"/>
                <wp:effectExtent l="14605" t="14605" r="4039235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在正式报刊上刊登证书的遗失声明，提供报刊原件一份，本人近期大一寸蓝底证件照纸质版（两张）及电子版，并填写学位证明书申请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5.8pt;width:377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在正式报刊上刊登证书的遗失声明，提供报刊原件一份，本人近期大一寸蓝底证件照纸质版（两张）及电子版，并填写学位证明书申请表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872740</wp:posOffset>
                </wp:positionV>
                <wp:extent cx="3657600" cy="59436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26.2pt;width:28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3200400" cy="59436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处长（行政楼209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04.2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处长（行政楼209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3086100" cy="59436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校长（行政楼512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82.2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校长（行政楼512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0</wp:posOffset>
                </wp:positionV>
                <wp:extent cx="5943600" cy="990600"/>
                <wp:effectExtent l="19050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：若有疑问可咨询具体负责人员教务处学籍考务科曾老师（行政楼211办公室），办公电话：0769-233826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46pt;width:46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：若有疑问可咨询具体负责人员教务处学籍考务科曾老师（行政楼211办公室），办公电话：0769-2338261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396875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54.6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228600" cy="3968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228600" cy="396875"/>
                <wp:effectExtent l="1333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73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228600" cy="396875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51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447665</wp:posOffset>
                </wp:positionV>
                <wp:extent cx="228600" cy="396875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28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844540</wp:posOffset>
                </wp:positionV>
                <wp:extent cx="3086100" cy="990600"/>
                <wp:effectExtent l="14605" t="14605" r="15240" b="152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办结日起10天内，由受理单位通知学生本人领取相关证明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60.2pt;width:24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办结日起10天内，由受理单位通知学生本人领取相关证明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7:00Z</dcterms:created>
  <dc:creator>Administrator</dc:creator>
  <dc:description/>
  <cp:keywords/>
  <dc:language>en-US</dc:language>
  <cp:lastModifiedBy>zengxf</cp:lastModifiedBy>
  <cp:lastPrinted>2018-09-08T09:16:00Z</cp:lastPrinted>
  <dcterms:modified xsi:type="dcterms:W3CDTF">2021-11-15T02:43:00Z</dcterms:modified>
  <cp:revision>18</cp:revision>
  <dc:subject/>
  <dc:title/>
</cp:coreProperties>
</file>