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城市学院毕业证明书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806"/>
        <w:gridCol w:w="1559"/>
        <w:gridCol w:w="1843"/>
        <w:gridCol w:w="20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0957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7pt;margin-top:3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学日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院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属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证书编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申请原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遗失，已登报声明，特申请毕业证明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籍考务科审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处长审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分管校长审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交审批表时，须同时提供证书遗失声明（市一级以上报刊原件），本人近期大一寸蓝底证件照纸质版（两张）及电子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籍考务科办公室行政楼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，处长办公室行政楼</w:t>
            </w:r>
            <w:r>
              <w:rPr>
                <w:szCs w:val="21"/>
              </w:rPr>
              <w:t>209</w:t>
            </w:r>
            <w:r>
              <w:rPr>
                <w:szCs w:val="21"/>
              </w:rPr>
              <w:t>，校长办公室行政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毕业证明书拥有与毕业证书同等的效力，一经出具，原毕业证书无效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毕业证明书申请审批流程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114800" cy="59436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因个人原因遗失毕业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pt;width:32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因个人原因遗失毕业证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4800600" cy="1386840"/>
                <wp:effectExtent l="14605" t="14605" r="4039235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在正式报刊上刊登证书的遗失声明，提供报刊原件一份，本人近期大一寸蓝底证件照纸质版（两张）及电子版，并填写毕业证明书申请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5.8pt;width:377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在正式报刊上刊登证书的遗失声明，提供报刊原件一份，本人近期大一寸蓝底证件照纸质版（两张）及电子版，并填写毕业证明书申请表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72740</wp:posOffset>
                </wp:positionV>
                <wp:extent cx="36576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26.2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处长（行政楼209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04.2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处长（行政楼209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3086100" cy="59436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校长（行政楼512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382.2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校长（行政楼512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0</wp:posOffset>
                </wp:positionV>
                <wp:extent cx="5943600" cy="990600"/>
                <wp:effectExtent l="19050" t="19050" r="19685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：若有疑问可咨询具体负责人员教务处学籍考务科曾老师（行政楼211办公室），办公电话：0769-233826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46pt;width:46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：若有疑问可咨询具体负责人员教务处学籍考务科曾老师（行政楼211办公室），办公电话：0769-23382611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3968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54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2860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0</wp:posOffset>
                </wp:positionV>
                <wp:extent cx="228600" cy="396875"/>
                <wp:effectExtent l="13335" t="5715" r="139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273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228600" cy="396875"/>
                <wp:effectExtent l="13335" t="5715" r="139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51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396875"/>
                <wp:effectExtent l="13335" t="5715" r="139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28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3086100" cy="990600"/>
                <wp:effectExtent l="14605" t="14605" r="15240" b="1524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办结日起10天内，由受理单位通知学生本人领取相关证明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60.2pt;width:242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办结日起10天内，由受理单位通知学生本人领取相关证明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7:00Z</dcterms:created>
  <dc:creator>Administrator</dc:creator>
  <dc:description/>
  <cp:keywords/>
  <dc:language>en-US</dc:language>
  <cp:lastModifiedBy>zengxf</cp:lastModifiedBy>
  <cp:lastPrinted>2018-09-08T09:16:00Z</cp:lastPrinted>
  <dcterms:modified xsi:type="dcterms:W3CDTF">2021-11-24T03:21:00Z</dcterms:modified>
  <cp:revision>18</cp:revision>
  <dc:subject/>
  <dc:title/>
</cp:coreProperties>
</file>