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历证明书补办申请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申请人：＿＿＿＿＿＿＿，性别：＿＿＿＿，现年：＿＿＿岁，身份证号：＿＿＿＿＿＿＿＿＿＿＿＿＿＿，现住＿＿＿＿＿＿＿＿＿＿＿＿＿＿。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事由：本人是＿＿＿＿＿＿＿＿大学＿＿＿＿＿＿＿＿学院＿＿＿＿＿＿级＿＿＿＿＿＿＿＿专业毕业生，经考核成绩合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于＿＿＿年取得了毕业证书，但因不慎将毕业证书遗失。现因工作需要，特请求给予补办。 望批准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承诺以上个人信息均属实，若有虚假，愿承担一切后果。特此承诺！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（签字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xxx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二月二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4:00Z</dcterms:created>
  <dc:creator>xxt</dc:creator>
  <dc:description/>
  <dc:language>en-US</dc:language>
  <cp:lastModifiedBy>李静</cp:lastModifiedBy>
  <cp:lastPrinted>2019-03-26T11:48:00Z</cp:lastPrinted>
  <dcterms:modified xsi:type="dcterms:W3CDTF">2019-04-08T02:44:00Z</dcterms:modified>
  <cp:revision>2</cp:revision>
  <dc:subject/>
  <dc:title>校长办公会议议题征集表</dc:title>
</cp:coreProperties>
</file>