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科技大学研究生补办毕业证明书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8"/>
        <w:gridCol w:w="1514"/>
        <w:gridCol w:w="1240"/>
        <w:gridCol w:w="1845"/>
        <w:gridCol w:w="888"/>
        <w:gridCol w:w="295"/>
        <w:gridCol w:w="1805"/>
      </w:tblGrid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毕业证书编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持《研究生补办毕业证明书申请表》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持所在单位人事部门出具的毕业证书丢失证明（无工作单位的提供个人情况说明）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持身份证原件和复印件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持近期两寸蓝底证件照纸质版三张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两寸蓝底证件照电子版提前发送至</w:t>
            </w:r>
            <w:r>
              <w:rPr>
                <w:sz w:val="24"/>
              </w:rPr>
              <w:t>pyg@ustb.edu.cn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受托人持本人身份证原件和复印件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持委托人的《研究生补办毕业证明书申请表》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持委托人所在单位人事部门出具的毕业证书丢失证明（无工作单位的提供个人情况说明）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持委托人的委托书、身份证原件和复印件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持委托人的近期两寸蓝底证件照纸质版三张；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委托人两寸蓝底证件照电子版提前发送至</w:t>
            </w:r>
            <w:r>
              <w:rPr>
                <w:sz w:val="24"/>
              </w:rPr>
              <w:t>pyg@ustb.edu.cn</w:t>
            </w:r>
            <w:r>
              <w:rPr>
                <w:sz w:val="24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/>
        </w:rPr>
        <w:t>注：毕业证书遗失或损坏者，不能补办毕业证书，只能申请办理毕业证明书，毕业证明书与毕业证书具有同等效力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9:00Z</dcterms:created>
  <dc:creator>User</dc:creator>
  <dc:description/>
  <cp:keywords/>
  <dc:language>en-US</dc:language>
  <cp:lastModifiedBy>ustb</cp:lastModifiedBy>
  <cp:lastPrinted>2014-11-20T09:23:00Z</cp:lastPrinted>
  <dcterms:modified xsi:type="dcterms:W3CDTF">2017-11-08T07:43:00Z</dcterms:modified>
  <cp:revision>26</cp:revision>
  <dc:subject/>
  <dc:title>武汉大学补办硕士博士学位证明书申请表</dc:title>
</cp:coreProperties>
</file>