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信阳师范学院普通高等教育毕业学生学历证明书申请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3"/>
        <w:gridCol w:w="820"/>
        <w:gridCol w:w="202"/>
        <w:gridCol w:w="816"/>
        <w:gridCol w:w="840"/>
        <w:gridCol w:w="1236"/>
        <w:gridCol w:w="733"/>
        <w:gridCol w:w="1285"/>
        <w:gridCol w:w="1575"/>
      </w:tblGrid>
      <w:tr>
        <w:trPr/>
        <w:tc>
          <w:tcPr>
            <w:tcW w:w="11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3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信阳师范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学院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专科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</w:t>
            </w:r>
            <w:r>
              <w:rPr/>
              <w:t>专业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15" w:hanging="0"/>
              <w:jc w:val="right"/>
              <w:rPr/>
            </w:pPr>
            <w:r>
              <w:rPr/>
              <w:t>学制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05" w:hanging="0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习起止</w:t>
            </w:r>
            <w:r>
              <w:rPr/>
              <w:t>时间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20"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5"/>
              <w:jc w:val="left"/>
              <w:rPr/>
            </w:pPr>
            <w:r>
              <w:rPr/>
              <w:t>毕业</w:t>
            </w:r>
            <w:r>
              <w:rPr/>
              <w:t>证书编号</w:t>
            </w:r>
          </w:p>
        </w:tc>
        <w:tc>
          <w:tcPr>
            <w:tcW w:w="66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15"/>
              <w:jc w:val="left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申请人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毕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75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务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26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0" w:hRule="atLeast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长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见</w:t>
            </w:r>
          </w:p>
        </w:tc>
        <w:tc>
          <w:tcPr>
            <w:tcW w:w="769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请办理学历证明书的校友附上毕业证书的复印件、身份证复印件</w:t>
      </w:r>
      <w:r>
        <w:rPr>
          <w:lang w:eastAsia="zh-CN"/>
        </w:rPr>
        <w:t>以及</w:t>
      </w:r>
      <w:r>
        <w:rPr/>
        <w:t>近期二寸</w:t>
      </w:r>
      <w:r>
        <w:rPr>
          <w:lang w:eastAsia="zh-CN"/>
        </w:rPr>
        <w:t>蓝底纸质版</w:t>
      </w:r>
      <w:r>
        <w:rPr/>
        <w:t>照片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张</w:t>
      </w:r>
      <w:r>
        <w:rPr>
          <w:lang w:eastAsia="zh-CN"/>
        </w:rPr>
        <w:t>），</w:t>
      </w:r>
      <w:r>
        <w:rPr/>
        <w:t>并将照片的电子版发至</w:t>
      </w:r>
      <w:r>
        <w:rPr/>
        <w:t>jintaoliu037</w:t>
      </w:r>
      <w:r>
        <w:rPr/>
        <w:t>@163.com</w:t>
      </w:r>
      <w:r>
        <w:rPr/>
        <w:t>用于网上注册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0:10:00Z</dcterms:created>
  <dc:creator>USER</dc:creator>
  <dc:description/>
  <dc:language>en-US</dc:language>
  <cp:lastModifiedBy>Administrator</cp:lastModifiedBy>
  <cp:lastPrinted>2015-03-31T09:26:00Z</cp:lastPrinted>
  <dcterms:modified xsi:type="dcterms:W3CDTF">2020-06-11T02:59:46Z</dcterms:modified>
  <cp:revision>16</cp:revision>
  <dc:subject/>
  <dc:title>信阳师范学院普通高等教育毕业学生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