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sz w:val="36"/>
        </w:rPr>
        <w:t>往届毕业生办理毕业、学位证明书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>
          <w:trHeight w:val="7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（系、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证书类别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毕业证明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位证明书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毕业、学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申请办理毕业证明书理由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9:00Z</dcterms:created>
  <dc:creator>user</dc:creator>
  <dc:description/>
  <cp:keywords/>
  <dc:language>en-US</dc:language>
  <cp:lastModifiedBy>教务处</cp:lastModifiedBy>
  <cp:lastPrinted>2018-11-22T09:58:00Z</cp:lastPrinted>
  <dcterms:modified xsi:type="dcterms:W3CDTF">2022-10-11T02:04:00Z</dcterms:modified>
  <cp:revision>13</cp:revision>
  <dc:subject/>
  <dc:title>从四月下旬学校全面进入抗击非典的校园保卫战后，学校委派教务处协同其它部门值守北大门</dc:title>
</cp:coreProperties>
</file>