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江西经济管理干部学院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补办毕业证明书流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申请人在江西经济管理干部学院教务处网站常用下载栏中下载《毕业证明书补办申请表》，并在学信网下载学历在线验证报告。</w:t>
            </w:r>
          </w:p>
        </w:tc>
      </w:tr>
    </w:tbl>
    <w:p>
      <w:pPr>
        <w:pStyle w:val="Normal"/>
        <w:jc w:val="center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>↓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申请人详细填写《毕业证明书补办申请表》，并粘贴好个人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期照片和身份证复印件、同学历在线验证报告、本人近期纸质照片各一份交于学籍管理科，纸质照片格式：小两寸蓝底。并将与纸质照片一致的电子版照片发至邮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b/>
                  <w:sz w:val="28"/>
                  <w:szCs w:val="28"/>
                </w:rPr>
                <w:t>975555941@qq.com</w:t>
              </w:r>
            </w:hyperlink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。电子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照片格式：，像素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480*640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，大小</w:t>
            </w:r>
            <w:r>
              <w:rPr>
                <w:rFonts w:eastAsia="宋体;SimSun" w:cs="宋体;SimSun" w:ascii="宋体;SimSun" w:hAnsi="宋体;SimSun"/>
                <w:b w:val="false"/>
                <w:sz w:val="28"/>
                <w:szCs w:val="28"/>
              </w:rPr>
              <w:t>40KB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以内。</w:t>
            </w:r>
          </w:p>
        </w:tc>
      </w:tr>
    </w:tbl>
    <w:p>
      <w:pPr>
        <w:pStyle w:val="Normal"/>
        <w:jc w:val="center"/>
        <w:rPr>
          <w:rFonts w:ascii="黑体;SimHei" w:hAnsi="黑体;SimHei" w:cs="黑体;SimHei"/>
          <w:b w:val="false"/>
          <w:b w:val="false"/>
        </w:rPr>
      </w:pPr>
      <w:r>
        <w:rPr>
          <w:rFonts w:cs="黑体;SimHei" w:ascii="黑体;SimHei" w:hAnsi="黑体;SimHei"/>
          <w:b w:val="false"/>
        </w:rPr>
        <w:t>↓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8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>毕业证明书补办完成后，由学籍管理科通知申请人领取毕业证明书。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毕业证明书补办申请表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55"/>
        <w:gridCol w:w="375"/>
        <w:gridCol w:w="1080"/>
        <w:gridCol w:w="909"/>
        <w:gridCol w:w="723"/>
        <w:gridCol w:w="177"/>
        <w:gridCol w:w="540"/>
        <w:gridCol w:w="363"/>
        <w:gridCol w:w="962"/>
        <w:gridCol w:w="838"/>
        <w:gridCol w:w="900"/>
        <w:gridCol w:w="1496"/>
        <w:gridCol w:w="9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代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名称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经济管理干部学院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起止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5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普通全日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□脱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□函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□业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黑体;SimHei" w:ascii="黑体;SimHei" w:hAnsi="黑体;SimHei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专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□高达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□专升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□高达本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编号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9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因原毕业证书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（选填：遗失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损坏），本人在此声明：原毕业证书作废，并申请办理毕业证明书。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一张小两寸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蓝底照片粘贴处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8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负责人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身份证复印件正反面黏贴处）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qFormat/>
    <w:rPr>
      <w:rFonts w:eastAsia="黑体;SimHei"/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55559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0:00Z</dcterms:created>
  <dc:creator>雨林木风</dc:creator>
  <dc:description/>
  <cp:keywords/>
  <dc:language>en-US</dc:language>
  <cp:lastModifiedBy>龚萱</cp:lastModifiedBy>
  <dcterms:modified xsi:type="dcterms:W3CDTF">2021-09-07T00:44:00Z</dcterms:modified>
  <cp:revision>11</cp:revision>
  <dc:subject/>
  <dc:title>补办毕业证明书流程</dc:title>
</cp:coreProperties>
</file>