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pacing w:val="-20"/>
          <w:sz w:val="36"/>
          <w:szCs w:val="36"/>
        </w:rPr>
        <w:t>西安工程大学毕业证明书、学位</w:t>
      </w:r>
      <w:r>
        <w:rPr/>
        <w:t>证明书补办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425"/>
        <w:gridCol w:w="425"/>
        <w:gridCol w:w="709"/>
        <w:gridCol w:w="283"/>
        <w:gridCol w:w="183"/>
        <w:gridCol w:w="384"/>
        <w:gridCol w:w="284"/>
        <w:gridCol w:w="184"/>
        <w:gridCol w:w="852"/>
        <w:gridCol w:w="852"/>
        <w:gridCol w:w="1656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名称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（       ），专科（      ）</w:t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证编号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位证编号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详细地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补办说明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请持本人书面申请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，本人学信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蓝底照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张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录检表、学生登记表、成绩单、带有学历证书编号的档案材料在校档案馆复印并加盖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学位证明书补办申请表须盖有西安工程大学档案室公章、原证书编号必须填写准确。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联系人姓名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联系人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23:00Z</dcterms:created>
  <dc:creator>MC SYSTEM</dc:creator>
  <dc:description/>
  <cp:keywords/>
  <dc:language>en-US</dc:language>
  <cp:lastModifiedBy>Microsoft</cp:lastModifiedBy>
  <dcterms:modified xsi:type="dcterms:W3CDTF">2021-12-21T07:17:00Z</dcterms:modified>
  <cp:revision>10</cp:revision>
  <dc:subject/>
  <dc:title/>
</cp:coreProperties>
</file>