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陕西中医药大学办理毕业证明书</w:t>
      </w:r>
      <w:r>
        <w:rPr>
          <w:rFonts w:eastAsia="黑体" w:ascii="黑体" w:hAnsi="黑体"/>
          <w:b/>
          <w:sz w:val="36"/>
        </w:rPr>
        <w:t>/</w:t>
      </w:r>
      <w:r>
        <w:rPr>
          <w:rFonts w:ascii="黑体" w:hAnsi="黑体" w:eastAsia="黑体"/>
          <w:b/>
          <w:sz w:val="36"/>
        </w:rPr>
        <w:t>学位证明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4"/>
        <w:gridCol w:w="1006"/>
        <w:gridCol w:w="794"/>
        <w:gridCol w:w="540"/>
        <w:gridCol w:w="2163"/>
        <w:gridCol w:w="2083"/>
      </w:tblGrid>
      <w:tr>
        <w:trPr>
          <w:trHeight w:val="276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由申请人填写（请详细阅读并理解下方的办理说明）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18"/>
                <w:szCs w:val="18"/>
              </w:rPr>
              <w:t>（与证书内容一致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证明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学位证明</w:t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通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普通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普通专升本</w:t>
            </w:r>
          </w:p>
        </w:tc>
        <w:tc>
          <w:tcPr>
            <w:tcW w:w="2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证书编号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由工作人员填写</w:t>
            </w:r>
          </w:p>
        </w:tc>
      </w:tr>
      <w:tr>
        <w:trPr>
          <w:trHeight w:val="633" w:hRule="atLeast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明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明编号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属院系核实发证情况</w:t>
            </w:r>
          </w:p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生离校手续已清，毕业证、学位证已发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所属院系盖章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室复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001</w:t>
            </w:r>
            <w:r>
              <w:rPr>
                <w:sz w:val="18"/>
                <w:szCs w:val="21"/>
              </w:rPr>
              <w:t>年及</w:t>
            </w:r>
            <w:r>
              <w:rPr>
                <w:sz w:val="18"/>
                <w:szCs w:val="21"/>
              </w:rPr>
              <w:t>2001</w:t>
            </w:r>
            <w:r>
              <w:rPr>
                <w:sz w:val="18"/>
                <w:szCs w:val="21"/>
              </w:rPr>
              <w:t>年以前毕业的学生办理）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生系我校毕业生，毕业生电子注册名单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士学位登记表已复印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档案室盖章</w:t>
            </w:r>
          </w:p>
        </w:tc>
      </w:tr>
      <w:tr>
        <w:trPr>
          <w:trHeight w:val="407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办   理   说   明</w:t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办理范围为陕西中医药大学普高本、专科毕业生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理《毕业证明书》的材料：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以后毕业的：①《陕西中医药大学办理毕业证明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证明审批表》；②个人申请；③学籍卡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及以后毕业学生提供）。</w:t>
            </w:r>
          </w:p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及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以前毕业的：①《陕西中医药大学办理毕业证明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证明审批表》；②个人申请；③录取底册复印件；④在校期间的成绩单复印件⑤毕业生登记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理《学位证明》需要提供：①《陕西中医药大学办理毕业证明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证明审批表》；②本人申请书；③身份证复印件；④学士学位登记表复印件（加盖校档案室章）；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相片两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使用学信网“学历查询”中的本人照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⑥《学位证》复印件（如能提供学位证复印件，将加快现场审核速度）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⑦学籍卡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届及以后学生提供，档案室办理，加盖档案室章）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除本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外，其他材料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式两份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取底册复印件、成绩单复印件、毕业生登记表复印件、学士学位登记表复印件、学籍卡复印件可填写本表后，并在办理完院系核实手续后持本表到档案室（学校综合楼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层）办理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取证书必须本人亲自领取，也可顺丰到付形式邮寄，收件人必须为本人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选择本人领取证书，请保持电话畅通，证书办理成功后，我们将电话通知，如拨打联系电话三次仍无法联系成功，我们义务保存证书一个月，一个月后证书将销毁，相关材料不退。或虽然联系成功，但一个月内仍不领取的，证书也将销毁，相关材料不退。</w:t>
            </w:r>
          </w:p>
        </w:tc>
      </w:tr>
    </w:tbl>
    <w:p>
      <w:pPr>
        <w:pStyle w:val="Normal"/>
        <w:widowControl/>
        <w:snapToGrid w:val="false"/>
        <w:spacing w:lineRule="auto" w:line="22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2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2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《毕业证明书》办理说明</w:t>
      </w:r>
    </w:p>
    <w:p>
      <w:pPr>
        <w:pStyle w:val="Normal"/>
        <w:widowControl/>
        <w:snapToGrid w:val="false"/>
        <w:spacing w:lineRule="auto" w:line="22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国家教育部规定，本科毕业证书遗失不予补发，但可以办理《毕业证明书》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</w:rPr>
        <w:t>其效力与毕业证书等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《毕业证明书》办理方法如下：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、办理地点：陕西中医药大学南校区行政楼四楼教务处考试学籍科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、可办理范围：陕西中医药大学普高本、专科毕业生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三、所需材料：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0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及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0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以后毕业的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陕西中医药大学办理毕业证明书学位证明审批表》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人申请（一式两份）；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籍卡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及以后毕业学生提供，一式两份）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④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寸相片两张（其中一张粘贴在《审批表》上，使用学信网查询到的本人照片，即与毕业证照片一致，如没有照片，请在以下网址注册登陆加洗照片 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http://www.xinhuacu.com/unistu.php?m=Index&amp;a=index</w:t>
        </w:r>
      </w:hyperlink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▲⑤院校证明；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▲⑥学历查询截图（学信网打印）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0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及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0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以前毕业的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陕西中医药大学办理毕业证明书学位证明审批表》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人申请（一式两份）；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录取底册复印件（一式两份）；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④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校期间的成绩单复印件（一式两份）；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⑤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毕业生登记表（一式两份）；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身份证原件及复印件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代证复印正反两面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式两份）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⑦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寸相片两张（其中一张粘贴在《审批表》上，可使用近期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寸免冠蓝底照片）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▲⑧院校证明及学历查询截图（学信网打印）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四、其他说明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标注▲的材料由教务处准备，其他材料准备齐全后由教务处集中办理。正常办理时限一般为自申请日起一个月左右，如果急用，可加急办理，最快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-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以上需要复印的材料，均不得缩印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档案室地址：综合楼九楼（办公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29-38185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请提前与档案室工作人员电话登记查档相关信息）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如需到档案室复印有关材料，请先填写《陕西中医药大学办理毕业证明书学位证明审批表》并经院系盖章后，到档案室办理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办理和领取证书均须本人亲自办理，如本人不方便领取，可选择顺丰邮寄（邮费到付），收件人必须为证书本人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如果选择本人领取，在证书办理后，我们将电话联系，如果电话联系三次仍无法联系成功的，我们义务保存证书一个月，一个月后证书将销毁，所交材料不退，或虽联系成功，但一个月内仍未领取证书的，也将销毁，所交材料不退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办理进度查询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29-38185057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《学位证明》办理说明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国家教育部规定，学士学位证书遗失不予补发，但可以办理《学位证明》。《学位证明》办理方法如下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办理地点：陕西中医药大学南校区行政楼四楼教务处考籍科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可办理范围：陕西中医药大学普高本科、专升本历届毕业生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所需材料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《陕西中医药大学办理毕业证明书学位证明审批表》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本人申请书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身份证原件复印件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代证复印正反两面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学士学位登记表复印件（档案室办理，加盖档案室章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寸相片一张（其中一张粘贴在《审批表》上，使用学信网查询到的本人照片，即与学位证照片一致，如没有照片，请在以下网址注册登陆加洗照片 </w:t>
      </w:r>
      <w:hyperlink r:id="rId3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http://www.xinhuacu.com/unistu.php?m=Index&amp;a=index</w:t>
        </w:r>
      </w:hyperlink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001</w:t>
      </w:r>
      <w:r>
        <w:rPr>
          <w:rFonts w:ascii="仿宋" w:hAnsi="仿宋" w:cs="仿宋" w:eastAsia="仿宋"/>
          <w:kern w:val="0"/>
          <w:sz w:val="28"/>
          <w:szCs w:val="28"/>
        </w:rPr>
        <w:t>年之前可使用近期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寸免冠照片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《学位证》复印件（本项非必须，如有，将缩短审批时间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学籍卡（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届及以后学生提供，档案室办理，加盖档案室章）</w:t>
      </w:r>
    </w:p>
    <w:p>
      <w:pPr>
        <w:pStyle w:val="Normal"/>
        <w:widowControl/>
        <w:snapToGrid w:val="false"/>
        <w:spacing w:lineRule="auto" w:line="2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四、其他说明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正常办理时限一般为自申请日起一个月左右，如果急用，可加急办理，最快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-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以上需要复印的材料，均不得缩印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档案室地址：综合楼九楼（办公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29-38185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请提前与档案室工作人员电话登记查档相关信息）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如需到档案室复印有关材料，请先填写《陕西中医药大学办理毕业证明书学位证明审批表》并经院系盖章后，到档案室办理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办理和领取证书均须本人亲自办理，如本人不方便领取，可选择顺丰邮寄（邮费到付），收件人必须为证书本人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如果选择本人领取，在证书办理后，我们将电话联系，如果电话联系三次仍无法联系成功的，我们义务保存证书一个月，一个月后证书将销毁，所交材料不退，或虽联系成功，但一个月内仍未领取证书的，也将销毁，所交材料不退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办理进度查询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29-38185057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陕西中医药大学办理毕业证明书</w:t>
    </w:r>
    <w:r>
      <w:rPr/>
      <w:t>/</w:t>
    </w:r>
    <w:r>
      <w:rPr/>
      <w:t>学位证明审批表</w:t>
    </w:r>
    <w:r>
      <w:rPr>
        <w:rFonts w:eastAsia="Times New Roman"/>
      </w:rPr>
      <w:t xml:space="preserve">  </w:t>
    </w:r>
    <w:r>
      <w:rPr/>
      <w:t>版本：</w:t>
    </w:r>
    <w:r>
      <w:rPr>
        <w:lang w:val="en-US" w:eastAsia="zh-CN"/>
      </w:rPr>
      <w:t>2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cu.com/unistu.php?m=Index&amp;a=index" TargetMode="External"/><Relationship Id="rId3" Type="http://schemas.openxmlformats.org/officeDocument/2006/relationships/hyperlink" Target="http://www.xinhuacu.com/unistu.php?m=Index&amp;a=inde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3:00Z</dcterms:created>
  <dc:creator>chb</dc:creator>
  <dc:description/>
  <dc:language>en-US</dc:language>
  <cp:lastModifiedBy>刘博</cp:lastModifiedBy>
  <cp:lastPrinted>2015-01-07T15:10:00Z</cp:lastPrinted>
  <dcterms:modified xsi:type="dcterms:W3CDTF">2020-10-21T09:11:03Z</dcterms:modified>
  <cp:revision>53</cp:revision>
  <dc:subject/>
  <dc:title>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