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陕西科技大学研究生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学位证明书申请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30"/>
        <w:gridCol w:w="1309"/>
        <w:gridCol w:w="1836"/>
        <w:gridCol w:w="2060"/>
      </w:tblGrid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两寸</w:t>
            </w:r>
          </w:p>
          <w:p>
            <w:pPr>
              <w:pStyle w:val="Normal"/>
              <w:widowControl/>
              <w:ind w:left="23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widowControl/>
              <w:ind w:left="23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底登记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入学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授予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授予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硕士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博士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事由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遗失  □损坏  □其它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位</w:t>
            </w: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工作单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承诺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一、申请人承诺对本表所填内容和提供的相关资料的真实性负责，若有不实申报或提供虚假材料的，本人承担由此引起的所有法律责任。</w:t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二、申请人同意并授权本校向相关部门核实本人与本次申请相关的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相关手续（如学费欠缴、学位证书暂扣）等问题。</w:t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三、对伪造相关资料、出具虚假证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重复办理学位证明</w:t>
            </w:r>
            <w:r>
              <w:rPr>
                <w:rFonts w:ascii="仿宋" w:hAnsi="仿宋" w:cs="仿宋" w:eastAsia="仿宋"/>
                <w:sz w:val="24"/>
              </w:rPr>
              <w:t>等欺骗行为，学校将终止办理该业务（办理终结的予以注销），并向申请人工作单位（街道、社区等）通报。自发现不实行为之日起取消申请人办理申请。</w:t>
            </w:r>
          </w:p>
          <w:p>
            <w:pPr>
              <w:pStyle w:val="Normal"/>
              <w:widowControl/>
              <w:spacing w:lineRule="atLeast" w:line="2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认真阅读并同意遵守上述承诺。</w:t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申请人签字</w:t>
            </w:r>
            <w:r>
              <w:rPr>
                <w:rFonts w:eastAsia="仿宋" w:cs="仿宋" w:ascii="仿宋" w:hAnsi="仿宋"/>
                <w:sz w:val="24"/>
              </w:rPr>
              <w:t xml:space="preserve">: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研究生指导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教师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16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 xml:space="preserve">: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4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申请人所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在学院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ind w:firstLine="16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签字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（公章）    </w:t>
            </w:r>
          </w:p>
          <w:p>
            <w:pPr>
              <w:pStyle w:val="Normal"/>
              <w:widowControl/>
              <w:spacing w:lineRule="atLeast" w:line="200"/>
              <w:ind w:firstLine="1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0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研究生院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（公章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00"/>
              <w:ind w:firstLine="1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0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</w:tbl>
    <w:p>
      <w:pPr>
        <w:pStyle w:val="Normal"/>
        <w:ind w:right="277" w:firstLine="413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注意事项和携带的材料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277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</w:rPr>
        <w:t>申请人本人提出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申请必须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携带本人身份证原件、学位证明书申请表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；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档案馆开具学位证复印件（加盖档案馆公章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right="277" w:hanging="0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近期免冠登记照片（小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寸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张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277" w:hanging="0"/>
        <w:jc w:val="left"/>
        <w:rPr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</w:rPr>
        <w:t>递交申请和领取证书，原则上应由申请人本人现场办理，本人确实不能前往的，由申请人本人提供书面委托书和有效身份证明材料复印件，交由委托人代办，代办人在递交申请或领取证书时，应同时提供委托人书面委托书、委托人有效身份证明材料复印件和代办人本人有效证件及复印件；</w:t>
      </w:r>
    </w:p>
    <w:p>
      <w:pPr>
        <w:pStyle w:val="Normal"/>
        <w:numPr>
          <w:ilvl w:val="0"/>
          <w:numId w:val="0"/>
        </w:numPr>
        <w:ind w:left="0" w:right="277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6:00Z</dcterms:created>
  <dc:creator>JWKIV</dc:creator>
  <dc:description/>
  <dc:language>en-US</dc:language>
  <cp:lastModifiedBy>观鹤石</cp:lastModifiedBy>
  <cp:lastPrinted>2018-09-05T15:08:00Z</cp:lastPrinted>
  <dcterms:modified xsi:type="dcterms:W3CDTF">2020-05-20T01:30:02Z</dcterms:modified>
  <cp:revision>12</cp:revision>
  <dc:subject/>
  <dc:title>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