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福州外语外贸学院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学生申请补办毕业证明办理流程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目的：为了进一步规范我校补办毕业证明书工作，明确各阶段工作职责和工作流程，特制定本流程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范围：适应于补办毕业证明书工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权责：教学发展中心、政务服务中心、总务服务中心、学生个人</w:t>
      </w:r>
    </w:p>
    <w:p>
      <w:pPr>
        <w:pStyle w:val="Normal"/>
        <w:autoSpaceDE w:val="false"/>
        <w:spacing w:lineRule="auto" w:line="288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相关制度：《福州外语外贸学院本科学生学籍管理规定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30"/>
        </w:rPr>
        <w:t>流程图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福州外语外贸学院补办毕业证明书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41" w:hanging="0"/>
        <w:jc w:val="center"/>
        <w:rPr>
          <w:color w:val="000000"/>
        </w:rPr>
      </w:pPr>
      <w:r>
        <w:rPr>
          <w:color w:val="000000"/>
        </w:rPr>
        <w:object w:dxaOrig="9926" w:dyaOrig="8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5pt;height:413.75pt" filled="f" o:ole="">
            <v:imagedata r:id="rId3" o:title=""/>
          </v:shape>
          <o:OLEObject Type="Embed" ProgID="" ShapeID="ole_rId2" DrawAspect="Content" ObjectID="_73544589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福州外语外贸学院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补办毕业证明申请表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8"/>
        <w:gridCol w:w="563"/>
        <w:gridCol w:w="516"/>
        <w:gridCol w:w="750"/>
        <w:gridCol w:w="1230"/>
        <w:gridCol w:w="2166"/>
        <w:gridCol w:w="2242"/>
      </w:tblGrid>
      <w:tr>
        <w:trPr>
          <w:trHeight w:val="66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照片张贴处</w:t>
            </w:r>
          </w:p>
        </w:tc>
      </w:tr>
      <w:tr>
        <w:trPr>
          <w:trHeight w:val="574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毕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毕业证书编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报报纸名称、刊号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办证书号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办毕业证书原因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室意见：</w:t>
            </w:r>
          </w:p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领导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补办毕业证书需到财务室缴纳</w:t>
      </w:r>
      <w:r>
        <w:rPr>
          <w:color w:val="000000"/>
        </w:rPr>
        <w:t>50</w:t>
      </w:r>
      <w:r>
        <w:rPr>
          <w:color w:val="000000"/>
        </w:rPr>
        <w:t>元工本费到校领导室签署意见，持本申请表到教务管理室办理毕业证明书。</w:t>
      </w:r>
    </w:p>
    <w:p>
      <w:pPr>
        <w:pStyle w:val="Normal"/>
        <w:ind w:left="59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6" w:right="1134" w:gutter="0" w:header="0" w:top="42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5:00Z</dcterms:created>
  <dc:creator>徐艳</dc:creator>
  <dc:description/>
  <cp:keywords/>
  <dc:language>en-US</dc:language>
  <cp:lastModifiedBy>徐艳</cp:lastModifiedBy>
  <dcterms:modified xsi:type="dcterms:W3CDTF">2016-10-28T08:16:00Z</dcterms:modified>
  <cp:revision>1</cp:revision>
  <dc:subject/>
  <dc:title>福州外语外贸学院学生申请补办毕业证明办理流程</dc:title>
</cp:coreProperties>
</file>