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大连民族大学</w:t>
      </w:r>
      <w:r>
        <w:rPr>
          <w:rFonts w:ascii="黑体;SimHei" w:hAnsi="黑体;SimHei" w:cs="黑体;SimHei" w:eastAsia="黑体;SimHei"/>
          <w:sz w:val="44"/>
          <w:szCs w:val="44"/>
        </w:rPr>
        <w:t>毕业证明书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1"/>
        <w:gridCol w:w="2835"/>
        <w:gridCol w:w="1559"/>
        <w:gridCol w:w="2782"/>
      </w:tblGrid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学院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毕业证书编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理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遗失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  <w:r>
              <w:rPr>
                <w:rFonts w:ascii="黑体;SimHei" w:hAnsi="黑体;SimHei" w:cs="黑体;SimHei" w:eastAsia="黑体;SimHei"/>
                <w:sz w:val="24"/>
              </w:rPr>
              <w:t>损坏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遗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损坏情况说明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情况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此处粘贴申请人近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寸免冠彩色照片两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99720</wp:posOffset>
                      </wp:positionV>
                      <wp:extent cx="1042670" cy="1360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张牢固粘贴于此处，用于永久存档。电子版发至</w:t>
                                  </w:r>
                                  <w:r>
                                    <w:rPr/>
                                    <w:t>497971955@qq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107.15pt;mso-wrap-distance-left:9.05pt;mso-wrap-distance-right:9.05pt;mso-wrap-distance-top:0pt;mso-wrap-distance-bottom:0pt;margin-top:23.6pt;mso-position-vertical-relative:text;margin-left:12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张牢固粘贴于此处，用于永久存档。电子版发至</w:t>
                            </w:r>
                            <w:r>
                              <w:rPr/>
                              <w:t>497971955@qq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91465</wp:posOffset>
                      </wp:positionV>
                      <wp:extent cx="1042670" cy="1360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张粘贴于此处，仅粘一小部分，可取下用于粘贴毕业证明书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107.15pt;mso-wrap-distance-left:9.05pt;mso-wrap-distance-right:9.05pt;mso-wrap-distance-top:0pt;mso-wrap-distance-bottom:0pt;margin-top:22.95pt;mso-position-vertical-relative:text;margin-left:11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张粘贴于此处，仅粘一小部分，可取下用于粘贴毕业证明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批人签字：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证明书编号：</w:t>
            </w:r>
          </w:p>
          <w:p>
            <w:pPr>
              <w:pStyle w:val="Normal"/>
              <w:ind w:lef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一式一份</w:t>
      </w:r>
      <w:r>
        <w:rPr/>
        <w:t>，由教务处</w:t>
      </w:r>
      <w:r>
        <w:rPr/>
        <w:t>/</w:t>
      </w:r>
      <w:r>
        <w:rPr/>
        <w:t>研究生处</w:t>
      </w:r>
      <w:r>
        <w:rPr/>
        <w:t>存档</w:t>
      </w:r>
      <w:r>
        <w:rPr/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8:00Z</dcterms:created>
  <dc:creator>研究生处 丛树强</dc:creator>
  <dc:description/>
  <dc:language>en-US</dc:language>
  <cp:lastModifiedBy>Administrator</cp:lastModifiedBy>
  <cp:lastPrinted>2017-06-20T20:33:00Z</cp:lastPrinted>
  <dcterms:modified xsi:type="dcterms:W3CDTF">2019-06-13T03:28:00Z</dcterms:modified>
  <cp:revision>2</cp:revision>
  <dc:subject/>
  <dc:title/>
</cp:coreProperties>
</file>