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cs="宋体;SimSun" w:eastAsia="仿宋_GB2312;仿宋"/>
          <w:b/>
          <w:sz w:val="10"/>
          <w:szCs w:val="10"/>
        </w:rPr>
        <w:t>广西中医药大学中医硕士专业学位研究生补授学位申请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36"/>
        <w:gridCol w:w="776"/>
        <w:gridCol w:w="1770"/>
        <w:gridCol w:w="747"/>
        <w:gridCol w:w="2103"/>
        <w:gridCol w:w="1820"/>
      </w:tblGrid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免冠彩色证件照片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档案接收地址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314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390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培养单位分管领导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培养单位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943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院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研究生院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color w:val="C00000"/>
          <w:sz w:val="28"/>
          <w:szCs w:val="28"/>
        </w:rPr>
        <w:t>注：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本表一式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份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须附研究生毕业证、身份证复印件及住院医师规范化考试合格的证明材料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C00000"/>
          <w:sz w:val="28"/>
          <w:szCs w:val="28"/>
        </w:rPr>
      </w:pPr>
      <w:r>
        <w:rPr>
          <w:rFonts w:cs="宋体;SimSun" w:ascii="宋体;SimSun" w:hAnsi="宋体;SimSun"/>
          <w:b/>
          <w:color w:val="C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人事档案接收地址：内容重要，请申请人务必咨询现本人的人事档案管理单位后填写，包括接收档案的地址、档案接受人姓名、档案接收人电话、邮编（例如：广西玉林市香莞路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4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号玉林市人才服务管理办公室，张三，电话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0775-2600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，邮编</w:t>
      </w:r>
      <w:r>
        <w:rPr>
          <w:rFonts w:cs="宋体;SimSun" w:ascii="宋体;SimSun" w:hAnsi="宋体;SimSun"/>
          <w:b/>
          <w:color w:val="C00000"/>
          <w:sz w:val="28"/>
          <w:szCs w:val="28"/>
        </w:rPr>
        <w:t>537000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）。以便授予学位决议寄送到申请人的人事档案管理单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11:00Z</dcterms:created>
  <dc:creator>zhuji</dc:creator>
  <dc:description/>
  <cp:keywords/>
  <dc:language>en-US</dc:language>
  <cp:lastModifiedBy>HP GONG</cp:lastModifiedBy>
  <cp:lastPrinted>2006-07-04T10:54:00Z</cp:lastPrinted>
  <dcterms:modified xsi:type="dcterms:W3CDTF">2023-05-31T14:10:00Z</dcterms:modified>
  <cp:revision>2</cp:revision>
  <dc:subject/>
  <dc:title>福建中医学院毕业研究生申请授予硕士学位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