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黑体;SimHei"/>
          <w:color w:val="FF0000"/>
          <w:sz w:val="32"/>
          <w:szCs w:val="32"/>
          <w:lang w:val="en-US" w:eastAsia="en-US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015</wp:posOffset>
            </wp:positionH>
            <wp:positionV relativeFrom="paragraph">
              <wp:posOffset>-1136015</wp:posOffset>
            </wp:positionV>
            <wp:extent cx="7560945" cy="539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文号"/>
      <w:r>
        <w:rPr>
          <w:rFonts w:ascii="仿宋_GB2312;仿宋" w:hAnsi="仿宋_GB2312;仿宋" w:cs="仿宋" w:eastAsia="仿宋_GB2312;仿宋"/>
          <w:sz w:val="32"/>
          <w:szCs w:val="32"/>
        </w:rPr>
        <w:t>玉师院教学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atLeas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玉林师范学院关于离校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办学位证明书工作管理细则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单位：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499110</wp:posOffset>
            </wp:positionV>
            <wp:extent cx="3048000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《玉林师范学院关于离校学生补办学位证明书工作的管理细则》已经学校同意，现印发给你们，请遵照执行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53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林师范学院</w:t>
      </w:r>
    </w:p>
    <w:p>
      <w:pPr>
        <w:pStyle w:val="Normal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玉林师范学院关于离校学生补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位证明书工作的管理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普通高等学校学生管理规定》（教育部令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和广西壮族自治区教育厅《关于进一步规范高等教育学历证明书和学位证明书管理工作的通知》（桂教学生﹝</w:t>
      </w:r>
      <w:r>
        <w:rPr>
          <w:rFonts w:eastAsia="仿宋" w:cs="仿宋" w:ascii="仿宋" w:hAnsi="仿宋"/>
          <w:sz w:val="32"/>
          <w:szCs w:val="32"/>
        </w:rPr>
        <w:t>2018﹞6</w:t>
      </w:r>
      <w:r>
        <w:rPr>
          <w:rFonts w:ascii="仿宋" w:hAnsi="仿宋" w:cs="仿宋" w:eastAsia="仿宋"/>
          <w:sz w:val="32"/>
          <w:szCs w:val="32"/>
        </w:rPr>
        <w:t>号）的要求，为切实维护学生合法权益，简化办事程序，特制定本细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普通全日制本科学位证明书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生学位证书遗失或损坏，不能补发，只能出具学位证明书，证明书与原证书具有同等效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 学生学位证书遗失或损坏，需要办理学位证明书的，可以向学校提出申请。按以下流程及要求办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验证。申请人本人办理的，携有效身份证件即可；委托他人办理的，须提供委托书，附有效身份证件复印件，被委托人需带本人有效身份证件前来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图像准备。申请人需准备近期标准证件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（小二寸），并提供该照片电子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填写《广西壮族自治区高等教育学位证书遗失（损坏）后补发学位证明书申请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等待学校通知领取证明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校在收到申请人的材料后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完成以下工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核实申请人身份和图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核实申请人学位授予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内审批，制作学位证明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知申请人领取证明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学位网标注学位证明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位证明书信息与原学位授予信息一致，申请人提供与原信息不符或虚假信息的，学校拒绝办理。情节严重的，报有关部门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学校每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将《广西壮族自治区高等教育学位证书遗失（损坏）后补发学位证明书申请表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报广西壮族自治区学位办备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普通成人高等教育、留学生高等教育的证明书办理参照本细则要求执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自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日起，办理学位证明书按本细则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8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8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8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8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8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60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壮族自治区高等教育学位证书</w:t>
      </w:r>
    </w:p>
    <w:p>
      <w:pPr>
        <w:pStyle w:val="Normal"/>
        <w:spacing w:lineRule="exact" w:line="460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遗失（损坏）后补发学位证明书申请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237"/>
        <w:gridCol w:w="199"/>
        <w:gridCol w:w="1217"/>
        <w:gridCol w:w="285"/>
        <w:gridCol w:w="477"/>
        <w:gridCol w:w="735"/>
        <w:gridCol w:w="840"/>
        <w:gridCol w:w="499"/>
        <w:gridCol w:w="341"/>
        <w:gridCol w:w="63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    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入学日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获得学位日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位证书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授予单位名称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历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学专业名称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理  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申请人签名：                         申请时间：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授予单位学位管理办公室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  <w:u w:val="singl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经办人签名：                 办公室主任签名（章）：        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年   月   日                                      年   月   日 </w:t>
            </w:r>
          </w:p>
        </w:tc>
      </w:tr>
      <w:tr>
        <w:trPr>
          <w:trHeight w:val="164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授予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学位评定委员会主席签名（章）：                          年   月 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情  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补发时间：      年   月   日；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ascii="方正仿宋简体;Arial Unicode MS" w:hAnsi="方正仿宋简体;Arial Unicode MS" w:eastAsia="方正仿宋简体;Arial Unicode MS"/>
        </w:rPr>
        <w:t xml:space="preserve">注： </w:t>
      </w: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补证号由学校填写，编号规则为：学校代码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学位级别码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年份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顺序号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位）。学位级别码为：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学士，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硕士，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博士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补发时间，由学校填写，与学位证明书中的发证日期相同。</w:t>
      </w:r>
    </w:p>
    <w:p>
      <w:pPr>
        <w:pStyle w:val="Normal"/>
        <w:spacing w:lineRule="exact" w:line="2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本表一式二份，学校和自治区学位办各存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40"/>
        <w:ind w:firstLine="14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玉林师范学院院长办公室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992" w:bottom="175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4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5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7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5:00Z</dcterms:created>
  <dc:creator>admin</dc:creator>
  <dc:description/>
  <cp:keywords/>
  <dc:language>en-US</dc:language>
  <cp:lastModifiedBy>林双</cp:lastModifiedBy>
  <dcterms:modified xsi:type="dcterms:W3CDTF">2018-06-21T07:45:00Z</dcterms:modified>
  <cp:revision>2</cp:revision>
  <dc:subject/>
  <dc:title>玉林师范学院文件</dc:title>
</cp:coreProperties>
</file>