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授权委托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南宁师范大学档案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（姓名及身份证号）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因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（原因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需申请办理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（具体事项，如查阅、复印学位文件；本人学历层次，入学时间，毕业时间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但由于本人因故不能亲自办理，现委托（被委托人姓名及身份证号）代为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委托人（申请人）签名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期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备注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学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录取名单、学位批文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准确提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历层次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入学时间，毕业时间及所学专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是否有转专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方可查找准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雷</cp:lastModifiedBy>
  <dcterms:modified xsi:type="dcterms:W3CDTF">2022-04-12T02:3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E48B9E4A7422D80051E0932BDE1CD</vt:lpwstr>
  </property>
  <property fmtid="{D5CDD505-2E9C-101B-9397-08002B2CF9AE}" pid="3" name="KSOProductBuildVer">
    <vt:lpwstr>2052-11.1.0.11365</vt:lpwstr>
  </property>
</Properties>
</file>