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广西建设职业技术学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因，不能亲自办理毕业证明书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作为我的代理人，全权代表我办理相关事项，对受托人在办理上述事项过程中所签署的相关文件，我均予以认可，由此造成的一切责任均由本人承担。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期限：自签字之日起至上述事项办完为止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人姓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联系电话：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受委托人姓名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（签字并加盖手印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p>
      <w:pPr>
        <w:pStyle w:val="Normal"/>
        <w:spacing w:lineRule="exact" w:line="56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日</w:t>
      </w:r>
    </w:p>
    <w:p>
      <w:pPr>
        <w:pStyle w:val="Heading4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0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35:00Z</dcterms:created>
  <dc:creator>User</dc:creator>
  <dc:description/>
  <cp:keywords/>
  <dc:language>en-US</dc:language>
  <cp:lastModifiedBy>吴海慧</cp:lastModifiedBy>
  <cp:lastPrinted>2015-10-07T17:33:00Z</cp:lastPrinted>
  <dcterms:modified xsi:type="dcterms:W3CDTF">2020-04-14T0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